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Quiz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Unit 1: Robotics Intro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2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Give an example of a robot (real or fictional) and describe how it: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ses its environ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s to instruction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7 pts) Use this picture to identify 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b/>
          <w:sz w:val="24"/>
          <w:szCs w:val="24"/>
        </w:rPr>
        <w:t xml:space="preserve"> electronic components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19475" cy="232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5 pts) Explain how these 3 pegs are different (other than their color).  Give an example of how 2 of them could be used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595" cy="491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6" t="-39" r="67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tan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470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ue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930" cy="454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ack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87985</wp:posOffset>
            </wp:positionV>
            <wp:extent cx="1551940" cy="803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Name this part, and describe 2 ways it can be used:</w:t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37970" cy="789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789480"/>
                          <a:chOff x="0" y="0"/>
                          <a:chExt cx="1537920" cy="7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92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pt;height:62.15pt" coordorigin="0,0" coordsize="2422,1243">
                <v:rect id="shape_0" stroked="f" o:allowincell="f" style="position:absolute;left:0;top:0;width:2421;height:1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To maximize speed in a gear train, explain how the crank and wheel should be connected to the largest and smallest gears.  Why?  (Hint: think of a multi-speed bicycle going down a steep hill)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8:00Z</dcterms:created>
  <dc:creator>Randy</dc:creator>
  <dc:description/>
  <cp:keywords/>
  <dc:language>en-US</dc:language>
  <cp:lastModifiedBy>steelerd@comcast.net</cp:lastModifiedBy>
  <cp:lastPrinted>2013-09-20T09:10:00Z</cp:lastPrinted>
  <dcterms:modified xsi:type="dcterms:W3CDTF">2013-09-20T16:25:00Z</dcterms:modified>
  <cp:revision>6</cp:revision>
  <dc:subject/>
  <dc:title/>
</cp:coreProperties>
</file>